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RGENT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9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 MINISTER’S OFF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outh Block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ew Delhi – 11010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hile forwarding a copy of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Report of the National Commission for Scheduled Tribes (NCST), vide his letter dat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, 2010 (copy enclosed), Vice Chairman, NCST had mentioned certain issues with regard to the Commis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Ministry may kindly take action as un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vacant post in the Commission, especially that of the Chairperson, may be filled up within May, 20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Reports of the Commission, along with action taken memoranda, as envisaged in the sub-clause (6) of articles 338A of the Constitution, may be placed in Parliament as per the scheduled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rst report in the Monsoon Se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cond report in the Winter Se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rd report in the next Budget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Commission be given adequate staff to discharge its duties eff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avinder PS Sandh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Tel: 230108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, Ministry of Tribal Affai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MO U.O. No.560/51/C/12/2010-ES.2</w:t>
        <w:tab/>
        <w:tab/>
        <w:tab/>
        <w:tab/>
        <w:tab/>
        <w:t>Dated:</w:t>
        <w:tab/>
        <w:t xml:space="preserve">   24.5.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: as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72" w:right="1440" w:gutter="0" w:header="0" w:top="1440" w:footer="720" w:bottom="1440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1:00Z</dcterms:created>
  <dc:creator>user</dc:creator>
  <dc:description/>
  <cp:keywords/>
  <dc:language>en-US</dc:language>
  <cp:lastModifiedBy>NCST</cp:lastModifiedBy>
  <cp:lastPrinted>2011-07-02T17:46:00Z</cp:lastPrinted>
  <dcterms:modified xsi:type="dcterms:W3CDTF">2011-08-04T07:33:00Z</dcterms:modified>
  <cp:revision>9</cp:revision>
  <dc:subject/>
  <dc:title>ANNEXURE 1</dc:title>
</cp:coreProperties>
</file>